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7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TextBody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Police Department- Chief Hodge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 Water-Joe Moravec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Public Works- Iris Akridge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Planning-Jay Miller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City Clerk- Joyce Brown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- Ron Griffith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2, 2017-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16, 2017- Workshop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Resolution and Intergovernmental Agreement City of Auburn and DDA- Alex Mitchem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chmit &amp;Associates, LLC and DDA Sale and Purchase of Real Property, Development, and Management Services Agreements - Alex Mitchem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Cronic Town Speed Limit Revision- Chief Hodg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Excavator Purchase- Iris Akridg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2018 Special Events Schedule- Dan Prueh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2018 Mayor and Council Regular Scheduled Meetings- Ron Griffith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Task Order 16-B from Hayes and James- Ron Griffith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izen Comments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Preformatted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1:00Z</dcterms:created>
  <dc:creator/>
  <dc:description/>
  <cp:keywords/>
  <dc:language>en-US</dc:language>
  <cp:lastModifiedBy/>
  <cp:lastPrinted>2011-12-21T13:43:00Z</cp:lastPrinted>
  <dcterms:modified xsi:type="dcterms:W3CDTF">2017-11-27T14:4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